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 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25. Juli 1921, Bibliothek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Vorsitz: Genosse Strasser</w:t>
      </w:r>
    </w:p>
    <w:p>
      <w:pPr>
        <w:pStyle w:val="Normal"/>
        <w:rPr/>
      </w:pPr>
      <w:r>
        <w:rPr>
          <w:rFonts w:cs="Arial"/>
          <w:sz w:val="20"/>
          <w:szCs w:val="20"/>
          <w:lang w:val="de-CH"/>
        </w:rPr>
        <w:t>Anwesend: 71 Delegierte</w:t>
      </w:r>
    </w:p>
    <w:p>
      <w:pPr>
        <w:pStyle w:val="Normal"/>
        <w:rPr/>
      </w:pPr>
      <w:r>
        <w:rPr>
          <w:rFonts w:cs="Arial"/>
          <w:sz w:val="20"/>
          <w:szCs w:val="20"/>
          <w:lang w:val="de-CH"/>
        </w:rPr>
        <w:t>Entschuldigt: 11 Delegierte</w:t>
      </w:r>
    </w:p>
    <w:p>
      <w:pPr>
        <w:pStyle w:val="Normal"/>
        <w:rPr>
          <w:rFonts w:cs="Arial"/>
          <w:sz w:val="20"/>
          <w:szCs w:val="20"/>
          <w:lang w:val="de-CH"/>
        </w:rPr>
      </w:pPr>
      <w:r>
        <w:rPr>
          <w:rFonts w:cs="Arial"/>
          <w:sz w:val="20"/>
          <w:szCs w:val="20"/>
          <w:lang w:val="de-CH"/>
        </w:rPr>
        <w:t>Unentschuldigt: 44 Delegierte</w:t>
      </w:r>
    </w:p>
    <w:p>
      <w:pPr>
        <w:pStyle w:val="Normal"/>
        <w:rPr>
          <w:rFonts w:cs="Arial"/>
          <w:sz w:val="20"/>
          <w:szCs w:val="20"/>
          <w:lang w:val="de-CH"/>
        </w:rPr>
      </w:pPr>
      <w:r>
        <w:rPr>
          <w:rFonts w:cs="Arial"/>
          <w:sz w:val="20"/>
          <w:szCs w:val="20"/>
          <w:lang w:val="de-CH"/>
        </w:rPr>
        <w:t>Aufgeboten: 126 Delegierte</w:t>
      </w:r>
    </w:p>
    <w:p>
      <w:pPr>
        <w:pStyle w:val="Normal"/>
        <w:rPr>
          <w:rFonts w:cs="Arial"/>
          <w:sz w:val="20"/>
          <w:szCs w:val="20"/>
          <w:lang w:val="de-CH"/>
        </w:rPr>
      </w:pPr>
      <w:r>
        <w:rPr>
          <w:rFonts w:cs="Arial"/>
          <w:sz w:val="20"/>
          <w:szCs w:val="20"/>
          <w:lang w:val="de-CH"/>
        </w:rPr>
        <w:t>Protokoll H. Weideman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Um 20.15 Uhr eröffnet Genosse Franz Strasser die Versammlung und teilt mit, dass Genosse Stucki gestorben ist. Er fordert die Anwesenden auf, sich von den Sitzen zu erheben. Genosse Schait teilt hierauf mit, dass die Beerdigung Mittwoch, den 27. Juli um 2 Uhr nachmittags stattfindet. Die Ansprachen werden vor dem Krematorium gehalten, die Todesanzeige wird von der sozialdemokratischen Parteimitgliedschaft und der Arbeiterunion unterzeichnet und ist aufgegeben worden. Ebenso hat Genosse Ernst Bütikofer einen Nekrolog verfasst und an die Berner Tagwacht geschickt. Als Redner wurde Genosse Ernst Bütikofer auf Deutsch und Genosse Perry auf welsch vorgeschlagen. Genosse Strasser teilt noch mit, dass die Union auch einen Kranz mit Schleife bestellt ha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er Vorsitzende gibt die Traktandenliste bekannt:</w:t>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2. Mutationen</w:t>
      </w:r>
    </w:p>
    <w:p>
      <w:pPr>
        <w:pStyle w:val="Normal"/>
        <w:rPr>
          <w:rFonts w:cs="Arial"/>
          <w:sz w:val="20"/>
          <w:szCs w:val="20"/>
          <w:lang w:val="de-CH"/>
        </w:rPr>
      </w:pPr>
      <w:r>
        <w:rPr>
          <w:rFonts w:cs="Arial"/>
          <w:sz w:val="20"/>
          <w:szCs w:val="20"/>
          <w:lang w:val="de-CH"/>
        </w:rPr>
        <w:t>3. 1.-August-Feier</w:t>
      </w:r>
    </w:p>
    <w:p>
      <w:pPr>
        <w:pStyle w:val="Normal"/>
        <w:rPr/>
      </w:pPr>
      <w:r>
        <w:rPr>
          <w:rFonts w:cs="Arial"/>
          <w:sz w:val="20"/>
          <w:szCs w:val="20"/>
          <w:lang w:val="de-CH"/>
        </w:rPr>
        <w:t>4. Angelegenheit der städtischen Angestellten</w:t>
      </w:r>
    </w:p>
    <w:p>
      <w:pPr>
        <w:pStyle w:val="Normal"/>
        <w:rPr>
          <w:rFonts w:cs="Arial"/>
          <w:sz w:val="20"/>
          <w:szCs w:val="20"/>
          <w:lang w:val="de-CH"/>
        </w:rPr>
      </w:pPr>
      <w:r>
        <w:rPr>
          <w:rFonts w:cs="Arial"/>
          <w:sz w:val="20"/>
          <w:szCs w:val="20"/>
          <w:lang w:val="de-CH"/>
        </w:rPr>
        <w:t>5. Arbeitslosigkeit und Kinderversorgung</w:t>
      </w:r>
    </w:p>
    <w:p>
      <w:pPr>
        <w:pStyle w:val="Normal"/>
        <w:rPr>
          <w:rFonts w:cs="Arial"/>
          <w:sz w:val="20"/>
          <w:szCs w:val="20"/>
          <w:lang w:val="de-CH"/>
        </w:rPr>
      </w:pPr>
      <w:r>
        <w:rPr>
          <w:rFonts w:cs="Arial"/>
          <w:sz w:val="20"/>
          <w:szCs w:val="20"/>
          <w:lang w:val="de-CH"/>
        </w:rPr>
        <w:t>6. Korrespondenzen und Verschiedene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Nachdem niemand gegen die verlesene Traktandenliste etwas einzuwenden hatte, wurde das Protokoll auf Deutsch und Französisch verlesen un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Mutationen</w:t>
      </w:r>
    </w:p>
    <w:p>
      <w:pPr>
        <w:pStyle w:val="Normal"/>
        <w:rPr>
          <w:rFonts w:cs="Arial"/>
          <w:sz w:val="20"/>
          <w:szCs w:val="20"/>
          <w:lang w:val="de-CH"/>
        </w:rPr>
      </w:pPr>
      <w:r>
        <w:rPr>
          <w:rFonts w:cs="Arial"/>
          <w:sz w:val="20"/>
          <w:szCs w:val="20"/>
          <w:lang w:val="de-CH"/>
        </w:rPr>
        <w:t>Genosse E. Wüst teilt mit, dass er sich mit den Klaviermachern in Verbindung gesetzt habe. Die Sektion der Klaviermacher hat auf ihrer letzten Versammlung einstimmig beschlossen, sich der Arbeiterunion anzuschliessen. Der Vorstand empfiehlt die Aufnahme der genannten Sektion. Genosse Gottfried von Ins spricht gegen die Aufnahme, da sich die Klaviermacher noch nicht an die Sektion Biel des Holzarbeiter-Verbandes angeschlossen haben. Genosse E. Wüst erwidert, dass sich die Klaviermacher wohl an die Sektion des Holzarbeiter-Verbandes anschliessen werden und erwähnt, dass mit Ausnahme von Bern die Klaviermacher auch an anderen Orten nicht an die Holzarbeiter-Sektion angeschlossen sind. Genosse Kessler stellt den Antrag, die Klaviermacher in die Union aufzunehmen unter der Bedingung, dass sie sich der Sektion Biel des Holzarbeiterverbandes anschliessen. Genosse Franz Strasser ist derselben Ansicht und glaubt, dass der Vorstand darauf hinwirken soll, dass die Klaviermacher sich der Sektion Biel des Holzarbeiterverbandes anschliessen. Genosse Gottfried von Ins stellt den Antrag, die Klaviermacher nur unter der Bedingung aufzunehmen, dass sie sich anschliessen. Genosse H. Wiedemann macht darauf aufmerksam, dass ein solcher Beschluss statutenwidrig wäre. Genosse Göckler ist gleichfalls der Ansicht, gegen die Aufnahme keine grossen Schwierigkeiten zu machen. Genosse Küfer glaubt, dass man sich an die Statuten des Holzarbeiter-Verbandes zu halten habe. Genosse E. Wüst teilt mit, dass der Zentralvorstand des Holzarbeiterverbandes mit der Aufnahme der Klaviermacher in die Union, obwohl es gegen ihre Statuten verstösst, einverstanden ist. Genosse Nägeli stellt den Antrag, dass die Klaviermacher darauf aufmerksam gemacht werden sollen, dass auf dem Platze Biel nur eine Sektion des Holzarbeiterverbandes bestehen darf. Der Antrag wird einstimmig angenom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1.-August-Feier</w:t>
      </w:r>
    </w:p>
    <w:p>
      <w:pPr>
        <w:pStyle w:val="Normal"/>
        <w:rPr>
          <w:rFonts w:cs="Arial"/>
          <w:sz w:val="20"/>
          <w:szCs w:val="20"/>
          <w:lang w:val="de-CH"/>
        </w:rPr>
      </w:pPr>
      <w:r>
        <w:rPr>
          <w:rFonts w:cs="Arial"/>
          <w:sz w:val="20"/>
          <w:szCs w:val="20"/>
          <w:lang w:val="de-CH"/>
        </w:rPr>
        <w:t>Die Kommunistische Partei ersucht, mitzuteilen, ob die Arbeiterunion mit einer Gegendemonstration am 1. August einverstanden ist. Genosse Franz Strasser macht darauf aufmerksam, dass schon verschiedene Male derartige Gegendemonstrationen veranstaltet wurden, aber immer mit einem moralischen und finanziellen Defizit endeten. Die Genossen Lampartz und Nägeli sind der gleichen Meinung. Genosse Nägeli teilt noch mit, dass er und Genosse E. Wüst auf der Sitzung des leitenden Ausschusses, die sich für eine Gegendemonstration aussprach, gefehlt haben. Genosse Franz Strasser teilt mit, dass die Partei, soeben beschlossen hat, am 1. August eine Demonstration im Pasquart zu veranstalten und spricht sich dagegen aus. Genosse Huguenin ist dafür, die Demonstration mitzumachen, ebenso Genosse Gottfried von Ins. Genosse Küfer spricht aus ganz selbstverständlichen Gründen gegen die Demonstration, hauptsächlich, um sich die unausbleibliche Plamage des Defizits zu ersparen. Genosse Strasser stellt den Antrag auf Schluss der Rednerliste. Der Antrag wird angenommen. Es wird mit 33 gegen 14 Stimmen beschlossen, keine Demonstration zu veranstal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Angelegenheit der städtischen Angestellten</w:t>
      </w:r>
    </w:p>
    <w:p>
      <w:pPr>
        <w:pStyle w:val="Normal"/>
        <w:rPr/>
      </w:pPr>
      <w:r>
        <w:rPr>
          <w:rFonts w:cs="Arial"/>
          <w:sz w:val="20"/>
          <w:szCs w:val="20"/>
          <w:lang w:val="de-CH"/>
        </w:rPr>
        <w:t>Der Verband der Städtischen Angestellten  wurde erneut aufgefordert, sich dem Gemeinde- und Staatsarbeiter-Verband anzuschliessen. Ein Schreiben teilt nun mit, dass die städtischen Angestellten an ihrer letzten Versammlung mit 164 gegen 17 Stimmen beschlossen haben, sich dem Gemeinde- und Staatsarbeiter-Verband nicht anzuschliessen. Der Unionsvorstand stellt den Antrag zu Handen der Delegiertenversammlung, die städtischen Angestellten aus der Union auszuschliessen. Genosse E. Wüst gibt hierauf Aufklärung über das ganze Verhalten der städtischen Angestellten und bemerkt, dass es für die Union von grossem Schaden sei, wenn sie solche Auchgenossen als ihre Mitglieder anerkennt. Genosse Küfer ist für den Ausschluss und macht den Vorschlag, den Angestellten auch die Gründe genau mitzuteilen. Der Antrag des Vorstandes und der Vorschlag des Genossen Küfer wird einstimmig angenom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Arbeitslosigkeit und Kindervorsorge</w:t>
      </w:r>
    </w:p>
    <w:p>
      <w:pPr>
        <w:pStyle w:val="Normal"/>
        <w:rPr/>
      </w:pPr>
      <w:r>
        <w:rPr>
          <w:rFonts w:cs="Arial"/>
          <w:sz w:val="20"/>
          <w:szCs w:val="20"/>
          <w:lang w:val="de-CH"/>
        </w:rPr>
        <w:t>Genosse Franz Strasser teilt mit, dass von den Kommunisten eine Arbeitslosenkommission zusammengestellt wurde. Genosse Hanni und Engel wurden als Ergänzung in diese Kommission gewählt. Betreffs Kinderversorgung wurde ein Aufruf in der Zeitung erlassen. Mehrere Familien haben sich schon bereit erklärt, Kinder aufzunehmen. Es wurden bereits einige Kinder versorgt. Genosse Franz Strasser rügt ein wenig das Benehmen der Arbeitslosen, weil sie sich genieren, ihre Kinder abzugeben, trotz der Zusicherung, dass die Kinder in jeder Beziehung gut versorgt werden. Genosse Küfer stellt den Antrag, die Berner Regierung zu veranlassen, die Gesuche für Notstandsarbeiten und für Arbeitslosenunterstützung von 150 auf weitere Tage nicht zu verschleppen, sondern ohne weiteres zu bewilligen, wenn sie von der Gemeinde befürwortet wird. Der Antrag des Genossen Küfer wird einstimmig angenommen. Genosse Göckler macht auf eine Einsendung im „Journal du Jura“ aufmerksam, in der darauf hingewiesen wird, dass die Arbeiter selbst nicht den guten Willen zeigen, den Arbeitslosen zu helfen. Genosse Küfer antwortet und erklärt sich bereit, auf diesen Artikel in der genannten Zeitung zu antworten. Genosse Friedel wünscht, dass bei solchen Einsendungen immer sofort eine Antwort erfolgen soll.</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6. Korrespondenzen und Verschiedenes</w:t>
      </w:r>
    </w:p>
    <w:p>
      <w:pPr>
        <w:pStyle w:val="Normal"/>
        <w:rPr/>
      </w:pPr>
      <w:r>
        <w:rPr>
          <w:rFonts w:cs="Arial"/>
          <w:sz w:val="20"/>
          <w:szCs w:val="20"/>
          <w:lang w:val="de-CH"/>
        </w:rPr>
        <w:t>Der Metall- und Uhrenarbeiter-Verband teilt mit, dass es gelungen ist, die Kinoangestellten zu organisieren. Die genannte Organisation verlangte für den 1. Mai nachmittags frei. Das Kino Apollo und Splendid kamen diesem Verlangen nach, nur das Kino Tivoli nicht. Aus diesem Grunde ist genanntes Kino von der Arbeiterschaft zu mei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23.15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H. Wiedemann,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Protokollbuch Arbeiterunion Biel 1919-1933. Archiv Schaffer</w:t>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25:00Z</dcterms:created>
  <dc:creator>Beat Schaffer</dc:creator>
  <dc:description/>
  <dc:language>en-US</dc:language>
  <cp:lastModifiedBy>Beat Schaffer</cp:lastModifiedBy>
  <dcterms:modified xsi:type="dcterms:W3CDTF">2009-12-13T11:25:00Z</dcterms:modified>
  <cp:revision>2</cp:revision>
  <dc:subject/>
  <dc:title/>
</cp:coreProperties>
</file>